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детской площадки на ул.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9185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6445" cy="438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7390" cy="433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4230" cy="442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8670" cy="440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6505" cy="474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9505" cy="465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6505" cy="4744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6505" cy="4744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6505" cy="4744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5:00Z</dcterms:created>
  <dc:creator>kom-25-1</dc:creator>
  <dc:description/>
  <cp:keywords/>
  <dc:language>en-US</dc:language>
  <cp:lastModifiedBy>orgotd-1</cp:lastModifiedBy>
  <dcterms:modified xsi:type="dcterms:W3CDTF">2018-01-17T06:35:00Z</dcterms:modified>
  <cp:revision>2</cp:revision>
  <dc:subject/>
  <dc:title>Устройство детской площадки на ул</dc:title>
</cp:coreProperties>
</file>